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Ермаковский детский сад № 2 комбинированного вида «Роднич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диагнос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1276"/>
        <w:gridCol w:w="1417"/>
        <w:gridCol w:w="1701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изкий к достаточному 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остаточный уровень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</w:tr>
      <w:tr>
        <w:trPr>
          <w:trHeight w:val="8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19 разновозрастная (н.г-23 к.г 2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ладшая (н.г – 16 к.г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8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9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ладшая ( н.г 24 к.г 26)</w:t>
              <w:tab/>
              <w:tab/>
              <w:t xml:space="preserve">        1 младшая(н.г -16 к.г 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ладшая (н.г.-19 к.г.-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6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7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3%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н.г.-23 к.г.-2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7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6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4:00Z</dcterms:created>
  <dc:creator>МДОУ №2</dc:creator>
  <dc:description/>
  <cp:keywords/>
  <dc:language>en-US</dc:language>
  <cp:lastModifiedBy>DOK</cp:lastModifiedBy>
  <cp:lastPrinted>2015-06-05T12:01:00Z</cp:lastPrinted>
  <dcterms:modified xsi:type="dcterms:W3CDTF">2022-11-17T14:00:00Z</dcterms:modified>
  <cp:revision>88</cp:revision>
  <dc:subject/>
  <dc:title/>
</cp:coreProperties>
</file>