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родителями в разновозрастной группе на 2022-2023 учебный год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36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нформацию для родителей на стенд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 по оформлению группы к новому учебному год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формление детского творчества в течении го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по правилам дорожного движения, в рамках месячника по ПДД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овощей «Волшебный сундучок осен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развлечение совместно с родителями «Осень золотая.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(познакомить родителей с основными задачами, поставленными на учебный год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нсультация для родителей «Первый класс, или как подготовить ребенка к школе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с родителями атрибутов и костюмов для постановки сказки (месячник театра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атрализованного представления для детей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Любимая мамочка мо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сять советов родителям по укреплению физического здоровья детей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(подготовка к Новогоднему утреннику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казка зимнего двора» с привлечением родител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й утренник для детей и родителей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о пользе зимних прогуло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и». Мероприятие с родителями (рассказ о своей профессии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Фотовыставка  «Моя семья».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 «Лучше папы друга не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мам в совместную деятельность по оформлению фотовыставки «Мой папа самый лучши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папа – защитник Отечества!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пап в совместную деятельность по оформлению фотовыставки «Загляни в мамины глаз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с мамами и детьми «Международный женский день – 8 Март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я мама лучше всех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к избавить ребенка от страх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группе мини-огорода совместно с родителями 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Я готов учиться в школе» (сотрудничество с родител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па, мама, я – спортивная семья» (неделя здоровья и спорт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исциплина на улице – залог безопасности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ое итоговое занят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повзрослели и чему научились наши дети за го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95" w:hanging="19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4:00Z</dcterms:created>
  <dc:creator>Admin</dc:creator>
  <dc:description/>
  <cp:keywords/>
  <dc:language>en-US</dc:language>
  <cp:lastModifiedBy>Детский сад</cp:lastModifiedBy>
  <dcterms:modified xsi:type="dcterms:W3CDTF">2022-08-22T06:33:00Z</dcterms:modified>
  <cp:revision>10</cp:revision>
  <dc:subject/>
  <dc:title/>
</cp:coreProperties>
</file>