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– развлечение «Письмо ласточке».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вязной речи детей старшего дошкольного возраста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ерелетным пт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перелетными птицами, карточки с перелетными птицами и клювами, разрезные картинки, карточки к игре «Что сначала, что потом», чистые листы бумаги, конверт, простые и цветные карандаш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 – развлечения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занятие итоговое. Было проведено три занятия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Беседа о весне и перелетных птицах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Знакомство с образом жизни ласточек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Предания, легенды, истории о ласточках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ая беседа педагог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Это наше не первое занятие и мы уже многое знаем о ласточках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тите поиграть в игры про ласточек?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гры про ласточек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Игра «Перелетные птицы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участник игры получает карточку с перелетными птицами. Нужно найти среди них ласточку. (Приложение)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>Б) Игра – лабиринт «Чей клюв?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Каждый участник игры получает карточку с перелетными птицами и клювами этих птиц. Каждая птица соединена со своим клювом линией. Нужно найти клюв ласточки. (Приложение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>ФИЗМИНУТКА «Песню ласточка поет»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0"/>
        <w:gridCol w:w="4786"/>
      </w:tblGrid>
      <w:tr>
        <w:trPr/>
        <w:tc>
          <w:tcPr>
            <w:tcW w:w="4245" w:type="dxa"/>
            <w:tcBorders/>
          </w:tcPr>
          <w:p>
            <w:pPr>
              <w:pStyle w:val="Normal"/>
              <w:shd w:fill="FFFFFF" w:val="clear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ю ласточка поет:</w:t>
            </w:r>
          </w:p>
          <w:p>
            <w:pPr>
              <w:pStyle w:val="Normal"/>
              <w:shd w:fill="FFFFFF" w:val="clear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Тинь, тинь, тинь. </w:t>
            </w:r>
          </w:p>
          <w:p>
            <w:pPr>
              <w:pStyle w:val="Normal"/>
              <w:shd w:fill="FFFFFF" w:val="clear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 солнышко взойдет. </w:t>
            </w:r>
          </w:p>
          <w:p>
            <w:pPr>
              <w:pStyle w:val="Normal"/>
              <w:shd w:fill="FFFFFF" w:val="clear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нь-тинь-тинь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ы проснутся скор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итмично постукивают подушечками пальцев одной руки о пальцы другой. Ритмично хлопают в ладош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hd w:fill="FFFFFF" w:val="clear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-тинь-тинь.</w:t>
            </w:r>
          </w:p>
          <w:p>
            <w:pPr>
              <w:pStyle w:val="Normal"/>
              <w:shd w:fill="FFFFFF" w:val="clear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огда наемся вволю.</w:t>
            </w:r>
          </w:p>
          <w:p>
            <w:pPr>
              <w:pStyle w:val="Normal"/>
              <w:shd w:fill="FFFFFF" w:val="clear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-тинь-тинь.</w:t>
            </w:r>
          </w:p>
          <w:p>
            <w:pPr>
              <w:pStyle w:val="Normal"/>
              <w:shd w:fill="FFFFFF" w:val="clear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ам мошек принесу.</w:t>
            </w:r>
          </w:p>
          <w:p>
            <w:pPr>
              <w:pStyle w:val="Normal"/>
              <w:shd w:fill="FFFFFF" w:val="clear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-тинь-тин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ювик наберу росу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тмично похлопывают по пле</w:t>
              <w:softHyphen/>
              <w:t>чам скрещенными руками. Ритмично пощелкивают паль</w:t>
              <w:softHyphen/>
              <w:t>ц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и скрещивают перед собой, пальцы расставлены, ритмич</w:t>
              <w:softHyphen/>
              <w:t>но помахивают «крыльями»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hd w:fill="FFFFFF" w:val="clear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нь-тинь-тинь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у птенцов летать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тмично открывают и закры</w:t>
              <w:softHyphen/>
              <w:t>вают «клюв»: собранные в ще</w:t>
              <w:softHyphen/>
              <w:t>поть четыре пальца руки смы</w:t>
              <w:softHyphen/>
              <w:t xml:space="preserve">кают с большим пальцем.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hd w:fill="FFFFFF" w:val="clear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-тинь-тинь.</w:t>
            </w:r>
          </w:p>
          <w:p>
            <w:pPr>
              <w:pStyle w:val="Normal"/>
              <w:shd w:fill="FFFFFF" w:val="clear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смело расправлят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-тинь-тин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итмично приседают, руки в сторон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лают ритмичные плавные движения руками.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) Игра «Сложи разрезную картинку».</w:t>
      </w:r>
    </w:p>
    <w:p>
      <w:pPr>
        <w:pStyle w:val="Normal"/>
        <w:ind w:left="-540" w:firstLine="540"/>
        <w:jc w:val="both"/>
        <w:rPr/>
      </w:pPr>
      <w:r>
        <w:rPr>
          <w:iCs/>
          <w:sz w:val="28"/>
          <w:szCs w:val="28"/>
        </w:rPr>
        <w:t xml:space="preserve">- Каждый участник игры получает разрезную картинку ласточки. Кто быстрее соберет картинку. </w:t>
      </w:r>
      <w:r>
        <w:rPr>
          <w:sz w:val="28"/>
          <w:szCs w:val="28"/>
        </w:rPr>
        <w:t>(Приложение)</w:t>
      </w:r>
    </w:p>
    <w:p>
      <w:pPr>
        <w:pStyle w:val="Normal"/>
        <w:ind w:left="-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) Игра «Что сначала, что потом».</w:t>
      </w:r>
    </w:p>
    <w:p>
      <w:pPr>
        <w:pStyle w:val="Normal"/>
        <w:ind w:left="-540" w:firstLine="540"/>
        <w:jc w:val="both"/>
        <w:rPr/>
      </w:pPr>
      <w:r>
        <w:rPr>
          <w:iCs/>
          <w:sz w:val="28"/>
          <w:szCs w:val="28"/>
        </w:rPr>
        <w:t xml:space="preserve">- Каждый участник получает 4 картинки. Нужно разложить их последовательно и составить маленький рассказ. </w:t>
      </w:r>
      <w:r>
        <w:rPr>
          <w:sz w:val="28"/>
          <w:szCs w:val="28"/>
        </w:rPr>
        <w:t>(Приложение)</w:t>
      </w:r>
    </w:p>
    <w:p>
      <w:pPr>
        <w:pStyle w:val="Normal"/>
        <w:ind w:left="-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Написание письма ласточке.</w:t>
      </w:r>
    </w:p>
    <w:p>
      <w:pPr>
        <w:pStyle w:val="Normal"/>
        <w:ind w:left="-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бята, хотите, чтобы ласточка прилетела именно к нам? Давайте напишем ей письмо.</w:t>
      </w:r>
    </w:p>
    <w:p>
      <w:pPr>
        <w:pStyle w:val="Normal"/>
        <w:ind w:left="-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дравствуй дорогая ласточка!</w:t>
      </w:r>
    </w:p>
    <w:p>
      <w:pPr>
        <w:pStyle w:val="Normal"/>
        <w:ind w:left="-540" w:firstLine="540"/>
        <w:jc w:val="both"/>
        <w:rPr/>
      </w:pPr>
      <w:r>
        <w:rPr>
          <w:iCs/>
          <w:sz w:val="28"/>
          <w:szCs w:val="28"/>
        </w:rPr>
        <w:t xml:space="preserve">Уже наступила весна. Ты, наверное, собралась со своими друзьями лететь на Родину, чтобы вывести птенцов. Мы знаем, что в дороге ты можешь встретить много опасностей: хищных птиц, сильные ветра, грозы, град, но ты не испугаешься, потому что очень сильно хочешь вернуться домой. Ты прилетишь к нам, и солнышко станет светить ярче и травка позеленеет и в небе появится разноцветная радуга. Мы очень ждем тебя, потому что верим, что с прилетом ласточек к нам обязательно придет счастье. </w:t>
      </w:r>
    </w:p>
    <w:p>
      <w:pPr>
        <w:pStyle w:val="Normal"/>
        <w:ind w:left="-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бята и педагоги подготовительной логопедической группы Ермаковского детского сада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исунки.</w:t>
      </w:r>
    </w:p>
    <w:p>
      <w:pPr>
        <w:pStyle w:val="Normal"/>
        <w:ind w:left="-540" w:firstLine="540"/>
        <w:jc w:val="both"/>
        <w:rPr/>
      </w:pPr>
      <w:r>
        <w:rPr>
          <w:iCs/>
          <w:sz w:val="28"/>
          <w:szCs w:val="28"/>
        </w:rPr>
        <w:t>- Ласточка прочитает наше письмо и прилетит к нам. Давайте нарисуем ласточке рисунки и порадуем ее.</w:t>
      </w:r>
    </w:p>
    <w:p>
      <w:pPr>
        <w:pStyle w:val="Normal"/>
        <w:ind w:left="-54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. Итог занятия.</w:t>
      </w:r>
    </w:p>
    <w:p>
      <w:pPr>
        <w:pStyle w:val="Normal"/>
        <w:ind w:left="-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скажите, что и кого вы нарисовали на своем рисунке?</w:t>
      </w:r>
    </w:p>
    <w:p>
      <w:pPr>
        <w:pStyle w:val="Normal"/>
        <w:ind w:left="-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ая игра понравилась больше других?</w:t>
      </w:r>
    </w:p>
    <w:p>
      <w:pPr>
        <w:pStyle w:val="Normal"/>
        <w:ind w:left="-54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"/>
        </w:tabs>
        <w:ind w:left="3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08:00Z</dcterms:created>
  <dc:creator>via</dc:creator>
  <dc:description/>
  <cp:keywords/>
  <dc:language>en-US</dc:language>
  <cp:lastModifiedBy>via</cp:lastModifiedBy>
  <dcterms:modified xsi:type="dcterms:W3CDTF">2010-03-30T12:25:00Z</dcterms:modified>
  <cp:revision>13</cp:revision>
  <dc:subject/>
  <dc:title/>
</cp:coreProperties>
</file>