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 в первой млад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Анкетирование родителей для формирования банка данных о семьях воспитанников  в первой младшей групп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мещение  информации для родителей о профилактике энтеровирусной инфек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рганизация выставки поделок «Осень золотая»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Родительское собрание «Особенности адаптационного периода детей младшего дошкольного возраста»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Индивидуальные  консультации: «Адаптация ребёнка в детском саду», «Повышение родительской компетентности по профилактике простудных заболевани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нкетирование: «О здоровье всерьёз»  (выявление отношения родителей к закаливанию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фото выставки ко Дню Мате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Одежда детей в группе и на улиц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нсультация на тему «От первых почему к первым открытиям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подготовка к Новогоднему утренник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передвижка с рекомендациями о том, за чем можно понаблюдать с детьми во время зимних прогулок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формление выставки новогодних поделок «Волшебный новый год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спространение буклетов среди родителей на тему «Роль мелкой моторики в развитии речи детей младшего дошкольного возраст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 Оформление фотовыставки «Мой самый лучший пап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Индивидуальные консультации на тему  «Как способствовать развитию самостоятельности       детей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фотовыставки «Мама милая мо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ставка изобразительной деятельности «Подарок маме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оведение праздничного  утренни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зданию «огорода на подоконнике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Распространение среди родителей памяток на тему «Что должен знать и уметь ребёнок к              трём год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родительское собрание  «Наши успехи!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сультация на тему «Игры-эксперименты на улице развивающие детскую любознательность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4:00Z</dcterms:created>
  <dc:creator>Admin</dc:creator>
  <dc:description/>
  <cp:keywords/>
  <dc:language>en-US</dc:language>
  <cp:lastModifiedBy>Пользователь</cp:lastModifiedBy>
  <cp:lastPrinted>2021-09-28T19:09:00Z</cp:lastPrinted>
  <dcterms:modified xsi:type="dcterms:W3CDTF">2021-09-28T12:10:00Z</dcterms:modified>
  <cp:revision>2</cp:revision>
  <dc:subject/>
  <dc:title/>
</cp:coreProperties>
</file>