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ценочная карта согласования профессиональной деятельности</w:t>
      </w:r>
    </w:p>
    <w:p>
      <w:pPr>
        <w:pStyle w:val="Heading2"/>
        <w:shd w:fill="FFFFFF" w:val="clear"/>
        <w:spacing w:before="0" w:after="0"/>
        <w:ind w:left="329" w:hanging="0"/>
        <w:jc w:val="center"/>
        <w:textAlignment w:val="baseline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едагогических работников в целях установления квалификационной категории</w:t>
      </w:r>
      <w:r>
        <w:rPr>
          <w:rStyle w:val="Appleconvertedspace"/>
          <w:color w:val="000000"/>
          <w:sz w:val="28"/>
          <w:szCs w:val="28"/>
          <w:shd w:fill="FFFFFF" w:val="clear"/>
        </w:rPr>
        <w:t>. Первая  категория.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Шипунова Татьяна Васильевна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62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стижения обучающимися положительной динамики результатов освоен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87" w:type="dxa"/>
              <w:jc w:val="left"/>
              <w:tblInd w:w="1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2294"/>
              <w:gridCol w:w="1276"/>
              <w:gridCol w:w="1417"/>
              <w:gridCol w:w="1701"/>
              <w:gridCol w:w="1843"/>
              <w:gridCol w:w="1418"/>
              <w:gridCol w:w="1538"/>
            </w:tblGrid>
            <w:tr>
              <w:trPr>
                <w:trHeight w:val="1181" w:hRule="atLeast"/>
              </w:trPr>
              <w:tc>
                <w:tcPr>
                  <w:tcW w:w="2294" w:type="dxa"/>
                  <w:vMerge w:val="restart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18" w:space="0" w:color="0BD0D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Учебный год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6" w:space="0" w:color="039AA1"/>
                    <w:left w:val="single" w:sz="18" w:space="0" w:color="0BD0D9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достаточный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Близкий к достаточному</w:t>
                  </w:r>
                </w:p>
              </w:tc>
              <w:tc>
                <w:tcPr>
                  <w:tcW w:w="2956" w:type="dxa"/>
                  <w:gridSpan w:val="2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низкий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294" w:type="dxa"/>
                  <w:vMerge w:val="continue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18" w:space="0" w:color="0BD0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39AA1"/>
                    <w:left w:val="single" w:sz="18" w:space="0" w:color="0BD0D9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начало года</w:t>
                  </w:r>
                </w:p>
              </w:tc>
              <w:tc>
                <w:tcPr>
                  <w:tcW w:w="1417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конец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год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начало года</w:t>
                  </w:r>
                </w:p>
              </w:tc>
              <w:tc>
                <w:tcPr>
                  <w:tcW w:w="1843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конец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года</w:t>
                  </w:r>
                </w:p>
              </w:tc>
              <w:tc>
                <w:tcPr>
                  <w:tcW w:w="1418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начало года</w:t>
                  </w:r>
                </w:p>
              </w:tc>
              <w:tc>
                <w:tcPr>
                  <w:tcW w:w="1538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конец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года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2294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18" w:space="0" w:color="0BD0D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2018-2019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 xml:space="preserve"> подготовительная логопедическая. (15)</w:t>
                  </w:r>
                </w:p>
              </w:tc>
              <w:tc>
                <w:tcPr>
                  <w:tcW w:w="1276" w:type="dxa"/>
                  <w:tcBorders>
                    <w:top w:val="single" w:sz="6" w:space="0" w:color="039AA1"/>
                    <w:left w:val="single" w:sz="18" w:space="0" w:color="0BD0D9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13 %</w:t>
                  </w:r>
                </w:p>
              </w:tc>
              <w:tc>
                <w:tcPr>
                  <w:tcW w:w="1417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7%</w:t>
                  </w:r>
                </w:p>
              </w:tc>
              <w:tc>
                <w:tcPr>
                  <w:tcW w:w="1701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74%</w:t>
                  </w:r>
                </w:p>
              </w:tc>
              <w:tc>
                <w:tcPr>
                  <w:tcW w:w="1843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73%</w:t>
                  </w:r>
                </w:p>
              </w:tc>
              <w:tc>
                <w:tcPr>
                  <w:tcW w:w="1418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13%</w:t>
                  </w:r>
                </w:p>
              </w:tc>
              <w:tc>
                <w:tcPr>
                  <w:tcW w:w="1538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0%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2294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18" w:space="0" w:color="0BD0D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2019-202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старшая логопедическая.(15)</w:t>
                  </w:r>
                </w:p>
              </w:tc>
              <w:tc>
                <w:tcPr>
                  <w:tcW w:w="1276" w:type="dxa"/>
                  <w:tcBorders>
                    <w:top w:val="single" w:sz="6" w:space="0" w:color="039AA1"/>
                    <w:left w:val="single" w:sz="18" w:space="0" w:color="0BD0D9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0%</w:t>
                  </w:r>
                </w:p>
              </w:tc>
              <w:tc>
                <w:tcPr>
                  <w:tcW w:w="1417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8%</w:t>
                  </w:r>
                </w:p>
              </w:tc>
              <w:tc>
                <w:tcPr>
                  <w:tcW w:w="1701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7%</w:t>
                  </w:r>
                </w:p>
              </w:tc>
              <w:tc>
                <w:tcPr>
                  <w:tcW w:w="1843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67%</w:t>
                  </w:r>
                </w:p>
              </w:tc>
              <w:tc>
                <w:tcPr>
                  <w:tcW w:w="1418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73%</w:t>
                  </w:r>
                </w:p>
              </w:tc>
              <w:tc>
                <w:tcPr>
                  <w:tcW w:w="1538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5%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2294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18" w:space="0" w:color="0BD0D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2020 – 202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подготовительная логопедическая. (14)</w:t>
                  </w:r>
                </w:p>
              </w:tc>
              <w:tc>
                <w:tcPr>
                  <w:tcW w:w="1276" w:type="dxa"/>
                  <w:tcBorders>
                    <w:top w:val="single" w:sz="6" w:space="0" w:color="039AA1"/>
                    <w:left w:val="single" w:sz="18" w:space="0" w:color="0BD0D9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0%</w:t>
                  </w:r>
                </w:p>
              </w:tc>
              <w:tc>
                <w:tcPr>
                  <w:tcW w:w="1417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36%</w:t>
                  </w:r>
                </w:p>
              </w:tc>
              <w:tc>
                <w:tcPr>
                  <w:tcW w:w="1701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79%</w:t>
                  </w:r>
                </w:p>
              </w:tc>
              <w:tc>
                <w:tcPr>
                  <w:tcW w:w="1843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57%</w:t>
                  </w:r>
                </w:p>
              </w:tc>
              <w:tc>
                <w:tcPr>
                  <w:tcW w:w="1418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1%</w:t>
                  </w:r>
                </w:p>
              </w:tc>
              <w:tc>
                <w:tcPr>
                  <w:tcW w:w="1538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7%</w:t>
                  </w:r>
                </w:p>
              </w:tc>
            </w:tr>
            <w:tr>
              <w:trPr>
                <w:trHeight w:val="1181" w:hRule="atLeast"/>
              </w:trPr>
              <w:tc>
                <w:tcPr>
                  <w:tcW w:w="2294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18" w:space="0" w:color="0BD0D9"/>
                  </w:tcBorders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spacing w:lineRule="exact" w:line="301"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2021-202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старшая логопедическая.(16)</w:t>
                  </w:r>
                </w:p>
              </w:tc>
              <w:tc>
                <w:tcPr>
                  <w:tcW w:w="1276" w:type="dxa"/>
                  <w:tcBorders>
                    <w:top w:val="single" w:sz="6" w:space="0" w:color="039AA1"/>
                    <w:left w:val="single" w:sz="18" w:space="0" w:color="0BD0D9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0%</w:t>
                  </w:r>
                </w:p>
              </w:tc>
              <w:tc>
                <w:tcPr>
                  <w:tcW w:w="1417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9 %</w:t>
                  </w:r>
                </w:p>
              </w:tc>
              <w:tc>
                <w:tcPr>
                  <w:tcW w:w="1701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58%</w:t>
                  </w:r>
                </w:p>
              </w:tc>
              <w:tc>
                <w:tcPr>
                  <w:tcW w:w="1843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71%</w:t>
                  </w:r>
                </w:p>
              </w:tc>
              <w:tc>
                <w:tcPr>
                  <w:tcW w:w="1418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42 %</w:t>
                  </w:r>
                </w:p>
              </w:tc>
              <w:tc>
                <w:tcPr>
                  <w:tcW w:w="1538" w:type="dxa"/>
                  <w:tcBorders>
                    <w:top w:val="single" w:sz="6" w:space="0" w:color="039AA1"/>
                    <w:left w:val="single" w:sz="6" w:space="0" w:color="039AA1"/>
                    <w:bottom w:val="single" w:sz="6" w:space="0" w:color="039AA1"/>
                    <w:right w:val="single" w:sz="6" w:space="0" w:color="039AA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стижения обучающимися положительной динамики результатов освоен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бразовательных программ по ит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ам мониторингов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Район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2017 год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ие детей в районном конкурсе «Я готов учиться в шко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2017 год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участие детей в районном конкурсе «Весенняя капель» -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2018 год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 участие детей в районном конкурсе на лучшую Новогоднюю игрушку – Грамота 2 место, Благодар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2019 год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частие детей в районном конкурсе «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готов учиться в шко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0 год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 участие детей в дистанционном районном конкурсе    детских стихов «Ребята о зверятах» -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год 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частие детей в районном конкурс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 «Новогодняя игрушка – 2021» -  – благодарственные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год  участие в районном эколого-познавательном  мероприятии  «Воды жизни»» –   дипломы  учас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год: участие детей в акции «Голубь Ми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год: участие детей в экологической  акции по сбору ПЭТ-бутылок «Не хотим жить на свалк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2 год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участие в муниципальном конкурсе «Робот будущего» - 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Региональный  и всероссийский уров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2017 год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частие во Всероссийской Олимпиаде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  <w:t>Sapien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  <w:t>Sa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» - Дипл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18 го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:  участие в Международном игровом конкурсе «Человек и природа»- Благодар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2019 год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частие в Международном конкурсе «Звездный час» - Диплом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2020 год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частие в международном семейно-финансовом фестивале - 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0 год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участие в международном конкурсе «Осенняя сказка – 2020»  -  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0 год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участие детей в региональном конкурсе  «Конкурс детского  экологического  рисунка и плаката  «Журавль-птица года»  – Грамота 2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1 год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участие в межрегиональном  конкурсе листовок : «Лес без огня» - 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1 го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совместное участие воспитателя и родителей с воспитанниками   в региональном конкурсе по финансовой грамотности «Финансовые истории моей семьи» – 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2021 год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частие в региональном фотоконкурсе «Кормушка» -Грамота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1 год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участие в региональном конкурсе «Сибирский осетр – исчезающий вид» - Благодар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2 го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: участие в международной акции «Читаем детям о Великой Отечественной войне» -   2 Дипл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2 го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: участие в международном конкурсе рисунков «Моя Россия» - 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://родничок-дс2.ермобр.рф/straniczy-pedagogov/shipunova-tatyana-vasilevna/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вершенствование методов обучения и вос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тод проектов, познавательно-исследовательской деятельности, геокешин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заимодействие с семь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Цикл памяток «Безопасность ребёнка в ваших руках», Родительское собрание «Подготовка к учебному году», Родительская гостиная «Ребёнок 5-6 лет – какой он», Консультация «Нравственно-патриотическое воспитание детей дошкольного возраста, через чувственное отношение к родственникам», Консультация «Роль книг в жизни ребёнка», Консультация «Воспитание положительного отношения к природе», Совместное творчество детей и родителей  «Осень золотая», «Мастерская деда  Мороза», Цикл консультаций «Играем вместе с детьми», Консультация «Роль  игрушки в жизни ребёнка», Фотовыставки, Анкетирование родителей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и детских и взрослых работ (рисунки, фотографии, подел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://родничок-дс2.ермобр.рф/straniczy-pedagogov/shipunova-tatyana-vasilevna/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стижение  в педагогических коллективах опыта практических результатов своей профессиональной деятельности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19 год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Открытое занятие по геокешингу  на уровне района «Подарок в Татьянин день»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shd w:fill="FFFFFF" w:val="clear"/>
                </w:rPr>
                <w:t>https://www.youtube.com/watch?v=Z28xtsjXeE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19 -2020 го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Проект по театрализованной деятельности с детьми дошкольного возраста с тяжелыми нарушениями речи «Волшебный мир театра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shd w:fill="FFFFFF" w:val="clear"/>
                </w:rPr>
                <w:t>http://родничок-дс2.ермобр.рф/wp-content/uploads/2022/05/vidy-teatrov-v-nashej-gruppe-1.pdf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shd w:fill="FFFFFF" w:val="clear"/>
                </w:rPr>
                <w:t>http://родничок-дс2.ермобр.рф/wp-content/uploads/2022/05/fotootchet-po-teatralnoj-deyatelnosti-1.pdf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2020 год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Тематический день «День памяти неизвестному солдату» в подготовительной группе компенсирующей напраленности с детьми с тяжелыми нарушениями речи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shd w:fill="FFFFFF" w:val="clear"/>
                </w:rPr>
                <w:t>https://docs.yandex.ru/docs/view?url=ya-browser%3A%2F%2F4DT1uXEPRrJRXlUFoewruPLB4BmgJ_iEGU29LC5ODmPmYdw8b53L9R7ShFYgeU62UjjrxeDRhjGC89b-Up89k5MFyyyiT_B6LJVN4u9keEmQGArqBe7z-Z-vRZ2KaPZeH3-00COWfrRclEAmDw91Pg%3D%3D%3Fsign%3DMRx83Lbqtw_n5gaxmfWW7JLf2nX8_VsOYCC-_NyV0zQ%3D&amp;name=den-pamyati-neizvestnogo-soldata-1.docx&amp;nosw=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0 го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. Занятие по познавательно-исследовательской деятельности  «Звуки вокруг нас»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shd w:fill="FFFFFF" w:val="clear"/>
                </w:rPr>
                <w:t>http://родничок-дс2.ермобр.рф/wp-content/uploads/2022/05/zvuki-vokrug-nas-1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Проект «Зимушка-Зима»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shd w:fill="FFFFFF" w:val="clear"/>
                </w:rPr>
                <w:t>http://родничок-дс2.ермобр.рф/wp-content/uploads/2022/05/proekt-zimushka-zima-lapina-1.pdf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Проект "Речевое развитие дошкольников с ТНР через познавательно - исследовательскую деятельность"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shd w:fill="FFFFFF" w:val="clear"/>
                </w:rPr>
                <w:t>http://родничок-дс2.ермобр.рф/wp-content/uploads/2022/05/proekt-razvitie-poznavatelno-rechevoj-aktivnosti-lapina-n.m.-1.pdf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1 го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.  Проект совместно с родителями «Волшебные секреты снеж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shd w:fill="FFFFFF" w:val="clear"/>
                </w:rPr>
                <w:t>http://родничок-дс2.ермобр.рф/wp-content/uploads/2022/05/proekt-volshebnye-sekrety-snezhinki-lapina-2-1.pdf</w:t>
              </w:r>
            </w:hyperlink>
            <w:r>
              <w:rPr>
                <w:rStyle w:val="InternetLink"/>
                <w:bCs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ктивное участие  в работе методических объедин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22 го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РМО по познавательно-исследовательской деятельности «Кап-кап, капелька» Технология исследовательской деятельности в старшей группе компенсирующей направленности. </w:t>
            </w:r>
            <w:hyperlink r:id="rId12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cloud.mail.ru/public/cyxM/LLwEu3NP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го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М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ттестация педагогических работ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Ермаковский детский сад №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ого вида «Родничок»                                                                                          Л.М. Ибрагимова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youtube.com/watch?v=Z28xtsjXeE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docs.yandex.ru/docs/view?url=ya-browser%3A%2F%2F4DT1uXEPRrJRXlUFoewruPLB4BmgJ_iEGU29LC5ODmPmYdw8b53L9R7ShFYgeU62UjjrxeDRhjGC89b-Up89k5MFyyyiT_B6LJVN4u9keEmQGArqBe7z-Z-vRZ2KaPZeH3-00COWfrRclEAmDw91Pg%3D%3D%3Fsign%3DMRx83Lbqtw_n5gaxmfWW7JLf2nX8_VsOYCC-_NyV0zQ%3D&amp;name=den-pamyati-neizvestnogo-soldata-1.docx&amp;nosw=1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cloud.mail.ru/public/cyxM/LLwEu3NP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46:00Z</dcterms:created>
  <dc:creator>Admin</dc:creator>
  <dc:description/>
  <cp:keywords/>
  <dc:language>en-US</dc:language>
  <cp:lastModifiedBy>user</cp:lastModifiedBy>
  <cp:lastPrinted>2022-05-18T10:24:00Z</cp:lastPrinted>
  <dcterms:modified xsi:type="dcterms:W3CDTF">2022-05-18T03:24:00Z</dcterms:modified>
  <cp:revision>3</cp:revision>
  <dc:subject/>
  <dc:title/>
</cp:coreProperties>
</file>