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ксические темы во второй младшей группе на 2022-2023 учебный год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1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9"/>
        <w:gridCol w:w="6"/>
        <w:gridCol w:w="9328"/>
        <w:gridCol w:w="24"/>
      </w:tblGrid>
      <w:tr>
        <w:trPr>
          <w:trHeight w:val="28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яц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сические темы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-09.09</w:t>
            </w:r>
          </w:p>
        </w:tc>
        <w:tc>
          <w:tcPr>
            <w:tcW w:w="93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 свидания, лето!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9-16.09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ДД. Я в детском саду. Играем, растём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9 - </w:t>
            </w:r>
            <w:r>
              <w:rPr>
                <w:rFonts w:eastAsia="Calibri"/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ДД. Мы приходим в детский сад, там игрушки стоят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9 - 30.09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ДД. Звуки окружающего мира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.10 – 07.10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. Признаки осени. Деревья осенью. Насекомые».</w:t>
            </w:r>
          </w:p>
        </w:tc>
      </w:tr>
      <w:tr>
        <w:trPr>
          <w:trHeight w:val="1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10 – 14.10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род. Овощи. Труд взрослых на полях и огородах».</w:t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10 – 21.10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. Фрукты. Труд взрослых в садах».</w:t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10 - 28.10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няя осень. Грибы. Ягоды».</w:t>
            </w:r>
          </w:p>
        </w:tc>
      </w:tr>
      <w:tr>
        <w:trPr>
          <w:trHeight w:val="149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НОЯБРЬ</w:t>
            </w:r>
          </w:p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0 – 04.1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лётные птицы. Подготовка птиц к отлёту».</w:t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.11 – 11.1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яя одежда, обувь, головные уборы».</w:t>
            </w:r>
          </w:p>
        </w:tc>
      </w:tr>
      <w:tr>
        <w:trPr>
          <w:trHeight w:val="93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11 - 18.1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е животные и их детёныши. Место обитания домашних животных. Содержание домашних животных».</w:t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.11 - 25.1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кие животные наших лесов и их детёныши. Подготовка животных к зиме».</w:t>
            </w:r>
          </w:p>
        </w:tc>
      </w:tr>
      <w:tr>
        <w:trPr>
          <w:trHeight w:val="189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 – 02.1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. Зимняя одежда. Зимующие птицы».</w:t>
            </w:r>
          </w:p>
        </w:tc>
      </w:tr>
      <w:tr>
        <w:trPr>
          <w:trHeight w:val="3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 – 09.1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. Квартира. Мебель. Части мебели».</w:t>
            </w:r>
          </w:p>
        </w:tc>
      </w:tr>
      <w:tr>
        <w:trPr>
          <w:trHeight w:val="1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- 16.1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уда. Виды посуды. Продукты питания. Правильное питание. Труд повара».</w:t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– 23.1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. Зимние забавы. Развлечения. Русские народные игры».</w:t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 - 30.1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. Новогодний костюмированный бал».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3.0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нспорт. Виды транспорта. Профессии на транспорте и трудовые действия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 - 20.0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. Я. Моя семья. (Строение тела. Общее представление о человеке».</w:t>
            </w:r>
          </w:p>
        </w:tc>
      </w:tr>
      <w:tr>
        <w:trPr>
          <w:trHeight w:val="1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- 27.01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 взрослых. Трудовые действия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 – 03.0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й мир морей и океанов. Пресноводные и аквариумные рыбки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– 10.0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натные растения. Уход и размножение».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– 17.0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овая техника. Электроприборы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24.02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родина – Россия. Столица нашей Родины – Москва. Защитники Отечества. Наша армия. Символика России».</w:t>
            </w:r>
          </w:p>
        </w:tc>
      </w:tr>
      <w:tr>
        <w:trPr>
          <w:trHeight w:val="1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 – 03.03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нняя весна. Первые весенние цветы. Мамин праздник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- 10.03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нняя весна. Приметы весны. Растительный и животный мир весной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– 17.03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алая родина. Наше село».</w:t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 – 24.03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жарких стран. Их повадки и детёныши».</w:t>
            </w:r>
          </w:p>
        </w:tc>
      </w:tr>
      <w:tr>
        <w:trPr>
          <w:trHeight w:val="2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 - 31.03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е книги. Знакомство с творчеством детских поэтов и писателей, русскими народными сказками».</w:t>
            </w:r>
          </w:p>
        </w:tc>
      </w:tr>
      <w:tr>
        <w:trPr>
          <w:trHeight w:val="175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– 07.04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хочешь быть здоров. Диалог о физкультуре и спорте. Всемирный день здоровья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 – 14.04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. Планета Земля».</w:t>
            </w:r>
          </w:p>
        </w:tc>
      </w:tr>
      <w:tr>
        <w:trPr>
          <w:trHeight w:val="163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 – 21.04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28.04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няя весна. Растительный и животный мир весной».</w:t>
            </w:r>
          </w:p>
        </w:tc>
      </w:tr>
      <w:tr>
        <w:trPr>
          <w:trHeight w:val="96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 – 05.05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.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 – 12..05</w:t>
            </w:r>
          </w:p>
        </w:tc>
        <w:tc>
          <w:tcPr>
            <w:tcW w:w="9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ереди лето».</w:t>
            </w:r>
          </w:p>
        </w:tc>
      </w:tr>
      <w:tr>
        <w:trPr>
          <w:trHeight w:val="329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 - 19.05</w:t>
            </w:r>
          </w:p>
        </w:tc>
        <w:tc>
          <w:tcPr>
            <w:tcW w:w="93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ревья и растения поздней весной».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 – 02.06</w:t>
            </w:r>
          </w:p>
        </w:tc>
        <w:tc>
          <w:tcPr>
            <w:tcW w:w="93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«Цветущие растения».</w:t>
            </w:r>
          </w:p>
        </w:tc>
      </w:tr>
      <w:tr>
        <w:trPr>
          <w:trHeight w:val="100" w:hRule="atLeast"/>
        </w:trPr>
        <w:tc>
          <w:tcPr>
            <w:tcW w:w="1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39:00Z</dcterms:created>
  <dc:creator>Марина</dc:creator>
  <dc:description/>
  <cp:keywords/>
  <dc:language>en-US</dc:language>
  <cp:lastModifiedBy>Пользователь</cp:lastModifiedBy>
  <dcterms:modified xsi:type="dcterms:W3CDTF">2022-09-15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