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Занятие по исследовательской деятельности в средней группе «В гостях у Знайки».</w:t>
      </w:r>
    </w:p>
    <w:p>
      <w:pPr>
        <w:pStyle w:val="Standard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Составила и провела Клушина Т. В.</w:t>
      </w:r>
    </w:p>
    <w:p>
      <w:pPr>
        <w:pStyle w:val="Standard"/>
        <w:jc w:val="both"/>
        <w:rPr/>
      </w:pPr>
      <w:r>
        <w:rPr>
          <w:rFonts w:eastAsia="Calibri"/>
          <w:color w:val="4F6228"/>
          <w:sz w:val="24"/>
          <w:szCs w:val="24"/>
        </w:rPr>
        <w:t xml:space="preserve">              </w:t>
      </w:r>
      <w:r>
        <w:rPr>
          <w:b/>
          <w:i/>
          <w:sz w:val="32"/>
          <w:szCs w:val="32"/>
        </w:rPr>
        <w:t>Цель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ознакомить со свойствами воды, развивать любознательность,  наблюдательность, быстроту и логичность мышления, учить делать выводы из имеющихся знаний; прививать стремление экспериментировать и исследовать.</w:t>
      </w:r>
    </w:p>
    <w:p>
      <w:pPr>
        <w:pStyle w:val="Standard"/>
        <w:ind w:left="708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териал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Банки с холодной и горячей водой; чай, растворимый кофе, лимон, соль, сахар, варенье; краски. Карточки для ответов на вопросы.</w:t>
      </w:r>
    </w:p>
    <w:p>
      <w:pPr>
        <w:pStyle w:val="Standard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занятия.</w:t>
      </w:r>
    </w:p>
    <w:p>
      <w:pPr>
        <w:pStyle w:val="Standard"/>
        <w:jc w:val="both"/>
        <w:rPr/>
      </w:pPr>
      <w:r>
        <w:rPr>
          <w:i/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Сегодня мы в гостях у Знайки. Он знает про все на свете и вас научит экспериментировать, исследовать.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ая  часть.</w:t>
      </w:r>
    </w:p>
    <w:p>
      <w:pPr>
        <w:pStyle w:val="Standard"/>
        <w:jc w:val="both"/>
        <w:rPr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Знайка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ачем нужна вода? Где она живет? Она живая? (Выслушивает ответы детей.) У воды есть цвет? (Нет, она бесцветная.) А может она стать цветной? Что для этого надо сделать? (Добавить краску. Знайка делает то, что говорят дети.) А у воды есть запах? (Нюхают воду, убеждаются, что она ничем не пахнет.) Что можно сделать, чтобы появился запах? (Заварить чай, кофе, растворить варенье.) Какая вода на вкус? (Безвкусная.) А если бросить в нее соль, сахар, перец, дольку лимона?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минутка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немного поиграем. Мы все будем капельками. Встанем в круг, возьмемся крепко-крепко за руки. Представим, что стало очень холодно. Во что мы превратились? (В лед.) Да, стали твердыми. А теперь разбежимся в разные стороны и вообразим, что наступила весна. Во что мы превратились? (В капельки.) А потом капельки вновь собрались вместе и стали ручейками, которые быстро-быстро побежали в реки, моря, океаны. Итак, что умеет делать вода? (Течь. )</w:t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ая часть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йка прислал нам рисунки-загадки. Вы должны внимательно рассмотреть их, вспомнить, о чем мы только что говорили , и найти верные ответы на вопросы. Предъявляет карточки, на которых изображены: солнце, сосулька, глаз, яблоко, чайник с паром над носиком, банка и т. д. Спрашивает: «Где спряталась вода?» (В чайнике над носиком в виде пара, в сосульке в виде льда.)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оказывает карточки с изображениями объектов живой и неживой природы и спрашивает: «Кто не может жить без воды?» (Рыба, цветок, человек, кошка и т. д.)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ем показывает карточки, на которых нарисованы: облако, снежинки, дерево, водопроводный кран, матрешка, снеговик, дом, и спрашивает: «Где живет вода?» (В облаке, в снежинке, в снеговике, в кране.)</w:t>
      </w:r>
    </w:p>
    <w:p>
      <w:pPr>
        <w:pStyle w:val="Standard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Молодцы! Все Знайкины загадки разгадали. Но на этом путешествие в мир удивительного не закончилось, и нас еще ждут чудеса!</w:t>
      </w:r>
    </w:p>
    <w:p>
      <w:pPr>
        <w:pStyle w:val="Standard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 конце занятия повторяется подвижная игр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4:54:00Z</dcterms:created>
  <dc:creator>Пользователь</dc:creator>
  <dc:description/>
  <dc:language>en-US</dc:language>
  <cp:lastModifiedBy>Пользователь</cp:lastModifiedBy>
  <dcterms:modified xsi:type="dcterms:W3CDTF">2022-05-11T0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