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40"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непосредственной образовательной деятельности.</w:t>
      </w:r>
    </w:p>
    <w:p>
      <w:pPr>
        <w:pStyle w:val="Normal"/>
        <w:ind w:left="-180" w:right="540"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теграция образовательных областей «Коммуникация» и «Познание».</w:t>
      </w:r>
    </w:p>
    <w:p>
      <w:pPr>
        <w:pStyle w:val="Normal"/>
        <w:ind w:left="-180" w:right="540" w:firstLine="360"/>
        <w:jc w:val="both"/>
        <w:rPr/>
      </w:pPr>
      <w:r>
        <w:rPr>
          <w:bCs/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Весна пришла».</w:t>
      </w:r>
      <w:r>
        <w:rPr>
          <w:bCs/>
          <w:sz w:val="32"/>
          <w:szCs w:val="32"/>
        </w:rPr>
        <w:t xml:space="preserve">  Возрастная категория: старшая группа.</w:t>
      </w:r>
    </w:p>
    <w:p>
      <w:pPr>
        <w:pStyle w:val="Normal"/>
        <w:ind w:left="-180" w:right="540"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тели: Фралкова Марина Игоревна, учитель – логопед, МБДОУ «Ермаковский детский сад №2 комбинированного вида»</w:t>
      </w:r>
    </w:p>
    <w:p>
      <w:pPr>
        <w:pStyle w:val="Normal"/>
        <w:ind w:left="-180" w:right="540" w:firstLine="360"/>
        <w:jc w:val="both"/>
        <w:rPr/>
      </w:pPr>
      <w:r>
        <w:rPr>
          <w:bCs/>
          <w:sz w:val="32"/>
          <w:szCs w:val="32"/>
        </w:rPr>
        <w:t xml:space="preserve">Широкова Любовь Вячеславовна, воспитатель, МБДОУ «Ермаковский детский сад №2 комбинированного вида» </w:t>
      </w:r>
    </w:p>
    <w:p>
      <w:pPr>
        <w:pStyle w:val="Normal"/>
        <w:ind w:left="-180" w:right="540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Cs/>
          <w:sz w:val="32"/>
          <w:szCs w:val="32"/>
        </w:rPr>
        <w:t>Цель деятельности</w:t>
      </w:r>
      <w:r>
        <w:rPr>
          <w:sz w:val="32"/>
          <w:szCs w:val="32"/>
        </w:rPr>
        <w:t>: развивать у детей мышление путём уточнения представлений об особенностях весны, расширить знания детей о птицах.</w:t>
      </w:r>
    </w:p>
    <w:p>
      <w:pPr>
        <w:pStyle w:val="Normal"/>
        <w:ind w:left="-180" w:righ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дачи деятельност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Развивающие: Развивать речь детей, мыслительную активность, логику. Способствовать развитию общей и мелкой моторики ребят. </w:t>
        <w:br/>
        <w:t>Обучающие: Обогащение словаря по лексической теме «Весна». Продолжить формирование умения образовывать родственные слова. Продолжить работу по обогащению словаря прилагательных и подбору определений к ним.</w:t>
        <w:br/>
        <w:t xml:space="preserve">Воспитательные: Воспитывать чувство коллективизма и уважительное отношение к детям и взрослым. Воспитывать навыки работы в команде. Воспитывать аккуратность. </w:t>
      </w:r>
    </w:p>
    <w:p>
      <w:pPr>
        <w:pStyle w:val="Normal"/>
        <w:ind w:left="-180" w:right="540" w:firstLine="360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Коммуникация</w:t>
      </w:r>
      <w:r>
        <w:rPr>
          <w:sz w:val="32"/>
          <w:szCs w:val="32"/>
        </w:rPr>
        <w:t>: упражнять в подборе слов – родственников и определений к заданным словам.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</w:t>
      </w:r>
      <w:r>
        <w:rPr>
          <w:bCs/>
          <w:sz w:val="32"/>
          <w:szCs w:val="32"/>
        </w:rPr>
        <w:t>Социализация:</w:t>
      </w:r>
      <w:r>
        <w:rPr>
          <w:sz w:val="32"/>
          <w:szCs w:val="32"/>
        </w:rPr>
        <w:t xml:space="preserve"> воспитывать умение слушать товарищей, дополнять их ответы, доброжелательное отношение к ним.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</w:t>
      </w:r>
      <w:r>
        <w:rPr>
          <w:bCs/>
          <w:sz w:val="32"/>
          <w:szCs w:val="32"/>
        </w:rPr>
        <w:t>Здоровье:</w:t>
      </w:r>
      <w:r>
        <w:rPr>
          <w:sz w:val="32"/>
          <w:szCs w:val="32"/>
        </w:rPr>
        <w:t xml:space="preserve"> поддерживать бодрое настроение через двигательную активность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Cs/>
          <w:sz w:val="32"/>
          <w:szCs w:val="32"/>
        </w:rPr>
        <w:t>Физическая культура:</w:t>
      </w:r>
      <w:r>
        <w:rPr>
          <w:sz w:val="32"/>
          <w:szCs w:val="32"/>
        </w:rPr>
        <w:t xml:space="preserve"> закреплять умение выполнять движения в соответствии с текстом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Чтение художественной литератур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вивать интерес к познавательной литературе, поддерживать любознательность и познавательную мотивацию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Cs/>
          <w:sz w:val="32"/>
          <w:szCs w:val="32"/>
        </w:rPr>
        <w:t>Художественное творчество</w:t>
      </w:r>
      <w:r>
        <w:rPr>
          <w:sz w:val="32"/>
          <w:szCs w:val="32"/>
        </w:rPr>
        <w:t>: учить создавать образ подснежника, развивать творчество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Труд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должать формировать элементарные способы сотрудничества, умению договариваться, действовать согласованно, помогать друг другу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Cs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повторить приметы весны, чтение стихотворений, рассказов, сказок о весне, заучивание пословиц о весне, закличек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Наглядный материал к деятельности</w:t>
      </w:r>
      <w:r>
        <w:rPr>
          <w:sz w:val="32"/>
          <w:szCs w:val="32"/>
        </w:rPr>
        <w:t>: карточки «весна - зима», картинки ранней и поздней весны, картинки с разнообразной одеждой, разрезные картинки «Птицы», ножницы, наборы цветной бумаги, альбомный лист, трафарет круга.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 xml:space="preserve">Ожидаемые результаты деятельности: обобщить и расширить словарный запас по теме «Весна». </w:t>
        <w:br/>
        <w:t xml:space="preserve">План непосредственной образовательной деятельности: </w:t>
        <w:br/>
        <w:t>1) Вводная часть: краткая беседа о весне.</w:t>
        <w:br/>
        <w:t>2) Основная часть: игра-соревнование по различным заданиям на обобщение знаний по теме «Весна».</w:t>
      </w:r>
    </w:p>
    <w:p>
      <w:pPr>
        <w:pStyle w:val="Normal"/>
        <w:ind w:left="-18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3) Заключительная часть: подведение итогов игры-соревнования. </w:t>
        <w:br/>
        <w:t>Длительность проведения непосредственной образовательной деятельности – 25 минут, 2 минуты на заключительную часть.</w:t>
      </w:r>
    </w:p>
    <w:p>
      <w:pPr>
        <w:pStyle w:val="Normal"/>
        <w:ind w:left="-180" w:right="540"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од деятельности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ислушайтесь. Вы ничего не слышали? Кто это тихо прошагал за окном? Послушайте стихотворение Олега Николаевича Павлова «Тихая слониха»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прошёл так тихо-тихо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у конечно не слониха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конечно, бегемот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ихо так пройти не мог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икто из вас не слышал,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листок из почки вышел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услышать не могли вы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зелёные травинки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няв зелёные ботинки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ихо вышли из земли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одснежник тихо вышел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овсюду тиши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значит, это значит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ише всех пришла вес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и к нам пришла весна. Вы уже догадались, что говорить мы сегодня будем о весне. Я хочу с вами поиграть, но для этого нам надо разделиться на две команды и придумать название. Наше правило – за каждый правильный ответ команды будут получать фишку, в конце мы определим победителя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Дети при помощи картинок «весна - зима», делятся на две              команды и придумывают название</w:t>
      </w:r>
      <w:r>
        <w:rPr>
          <w:sz w:val="32"/>
          <w:szCs w:val="32"/>
        </w:rPr>
        <w:t xml:space="preserve">. 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 - логопед</w:t>
      </w:r>
      <w:r>
        <w:rPr>
          <w:sz w:val="32"/>
          <w:szCs w:val="32"/>
        </w:rPr>
        <w:t xml:space="preserve">: Вот и первое задание для команд. Вы уже знаете, что у каждого слова есть слова – родственники и слова определения. Сейчас поиграем в игру  «Подбери слова-родственники» к слову «снег» (снеговик, снежинка, подснежник и др.).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Другая игра - «Придумай определения» к слову «весна». 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О чём можно сказать «весенний» (ручей, дождь, день, сад…) 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О чём можно сказать «весенняя» (вода, капель, лужа, река…)</w:t>
      </w:r>
    </w:p>
    <w:p>
      <w:pPr>
        <w:pStyle w:val="Normal"/>
        <w:ind w:left="-180" w:right="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(За каждый правильный ответ команды получают фишки)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Молодцы! Сколько интересных слов мы с вами вспомнили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сейчас следующее задание для команд. Скажите сколько месяцев в году? А сколько месяцев продлиться весна? А сейчас я раздам вам картинки,  определите, какая весна на них изображена? (</w:t>
      </w:r>
      <w:r>
        <w:rPr>
          <w:i/>
          <w:sz w:val="32"/>
          <w:szCs w:val="32"/>
        </w:rPr>
        <w:t>на картинках изображена ранняя и поздняя весна</w:t>
      </w:r>
      <w:r>
        <w:rPr>
          <w:sz w:val="32"/>
          <w:szCs w:val="32"/>
        </w:rPr>
        <w:t>) Почему? Докажите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Из наборов картинок с одеждой выберите только весеннюю одежду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Молодцы! С этим заданием вы справились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 xml:space="preserve">: Сейчас мы с вами поиграем в </w:t>
      </w:r>
      <w:r>
        <w:rPr>
          <w:b/>
          <w:sz w:val="32"/>
          <w:szCs w:val="32"/>
        </w:rPr>
        <w:t>игру «Доскажи словечко</w:t>
      </w:r>
      <w:r>
        <w:rPr>
          <w:sz w:val="32"/>
          <w:szCs w:val="32"/>
        </w:rPr>
        <w:t xml:space="preserve">».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Я раскрываю почки,                 Посевы поливаю             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зелёные листочки                  Движения полна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ревья одеваю                         Зовут меня…(весна)</w:t>
      </w:r>
    </w:p>
    <w:p>
      <w:pPr>
        <w:pStyle w:val="Normal"/>
        <w:ind w:left="-180" w:righ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шла зима                 За ним другой             И третий месяц</w:t>
      </w:r>
    </w:p>
    <w:p>
      <w:pPr>
        <w:pStyle w:val="Normal"/>
        <w:ind w:left="-180" w:righ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каждый рад                Стучится в дверь,       вспоминай</w:t>
      </w:r>
    </w:p>
    <w:p>
      <w:pPr>
        <w:pStyle w:val="Normal"/>
        <w:ind w:left="180" w:right="540" w:hanging="0"/>
        <w:rPr/>
      </w:pPr>
      <w:r>
        <w:rPr>
          <w:sz w:val="32"/>
          <w:szCs w:val="32"/>
        </w:rPr>
        <w:t xml:space="preserve">Спешит весна                Он называется             Как называется </w:t>
      </w:r>
    </w:p>
    <w:p>
      <w:pPr>
        <w:pStyle w:val="Normal"/>
        <w:ind w:left="180" w:right="540" w:hanging="0"/>
        <w:rPr/>
      </w:pPr>
      <w:r>
        <w:rPr>
          <w:sz w:val="32"/>
          <w:szCs w:val="32"/>
        </w:rPr>
        <w:t>И месяц…(март)           (апрель)                        он…(май)</w:t>
      </w:r>
    </w:p>
    <w:p>
      <w:pPr>
        <w:pStyle w:val="Normal"/>
        <w:ind w:left="-180" w:right="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а каждый правильный ответ команды получают фишки). 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Молодцы! Вот мы и вспомнили все весенние месяцы. А сейчас немного отдохнём.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ишло время отдохнуть и поиграть в игр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Голубая речка»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Пришла весна», сл. Л.Некрасовой, муз. З. Левиной)</w:t>
      </w:r>
    </w:p>
    <w:p>
      <w:pPr>
        <w:pStyle w:val="Normal"/>
        <w:ind w:left="-180" w:right="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).-М.: ВАКО,2006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сли речка голубая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будилась ото сна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Руки через стороны вверх, потянулись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бежит в полях, сверкая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рыжки на месте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начит, к нам пришла вес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Хлопки в ладош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сли снег везде растаял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трава в лесу видна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риседания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поёт пичужек стая –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начит, к нам пришла вес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Хлопки в ладош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сли солнце разрумянит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ши щёки докрас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Наклоны головы к левому-правому плечам.)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м ещё приятней станет –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начит, к нам пришла весн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рыжки на месте.)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итель - логопед:</w:t>
      </w:r>
      <w:r>
        <w:rPr>
          <w:sz w:val="32"/>
          <w:szCs w:val="32"/>
        </w:rPr>
        <w:t xml:space="preserve"> А теперь давайте все вместе вспомним и объясним пословицы о весне. </w:t>
      </w:r>
    </w:p>
    <w:p>
      <w:pPr>
        <w:pStyle w:val="Normal"/>
        <w:ind w:left="-180" w:right="540"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(Дети вспоминают раннее изученные пословицы и объясняют их)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Февраль силён метелью, а март капелью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Грачи на горе – весна во дворе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марте и курица пьёт из лужицы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есна как пава: всему свету краса и слава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есенний день – год кормит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есенний день – что ласковое слово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есна красна цветами, а осень пирогами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да потекла, весну принесла.</w:t>
      </w:r>
    </w:p>
    <w:p>
      <w:pPr>
        <w:pStyle w:val="Normal"/>
        <w:ind w:left="-180" w:right="54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 За каждый правильный ответ команды получают фишки).</w:t>
      </w:r>
    </w:p>
    <w:p>
      <w:pPr>
        <w:pStyle w:val="Normal"/>
        <w:ind w:left="-180" w:right="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играем в игру</w:t>
      </w:r>
      <w:r>
        <w:rPr>
          <w:b/>
          <w:sz w:val="32"/>
          <w:szCs w:val="32"/>
        </w:rPr>
        <w:t xml:space="preserve">  «Выбери правильный ответ». </w:t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Как весну называют в народе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- день года           - утро года               - ночь года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Во что превращается снег на солнце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- в талую воду         - в стылую воду        - в сутулую воду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Какие части дерева «радуются» тому, что тает снег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- листья        - корни             - ветки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Что происходит со льдом на реке весной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- ледопрыг         - ледобег            - ледоход   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Что появляется на полях, когда тает снег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- проталинки          - заталинки           - обталинки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Какие птицы прилетают весной первыми?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- ласточки            - соловьи               - скворцы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 За каждый правильный ответ команды получают фишки</w:t>
      </w:r>
      <w:r>
        <w:rPr>
          <w:sz w:val="32"/>
          <w:szCs w:val="32"/>
        </w:rPr>
        <w:t>).</w:t>
      </w:r>
    </w:p>
    <w:p>
      <w:pPr>
        <w:pStyle w:val="Normal"/>
        <w:ind w:left="-180" w:right="54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Молодцы! На все вопросы ответили правильно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-180" w:right="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- логопед:</w:t>
      </w:r>
      <w:r>
        <w:rPr>
          <w:sz w:val="32"/>
          <w:szCs w:val="32"/>
        </w:rPr>
        <w:t xml:space="preserve"> Следующая игра называется </w:t>
      </w:r>
      <w:r>
        <w:rPr>
          <w:b/>
          <w:sz w:val="32"/>
          <w:szCs w:val="32"/>
        </w:rPr>
        <w:t>«Птич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заика». </w:t>
      </w:r>
      <w:r>
        <w:rPr>
          <w:i/>
          <w:sz w:val="32"/>
          <w:szCs w:val="32"/>
        </w:rPr>
        <w:t>(Каждая команда получает конверт, в котором разрезные картинки, из которых следует собрать птицу</w:t>
      </w:r>
      <w:r>
        <w:rPr>
          <w:sz w:val="32"/>
          <w:szCs w:val="32"/>
        </w:rPr>
        <w:t>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540" w:firstLine="36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 Команды выполняют задание и получают фишки</w:t>
      </w:r>
      <w:r>
        <w:rPr>
          <w:sz w:val="32"/>
          <w:szCs w:val="32"/>
        </w:rPr>
        <w:t>.)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 - логопед</w:t>
      </w:r>
      <w:r>
        <w:rPr>
          <w:sz w:val="32"/>
          <w:szCs w:val="32"/>
        </w:rPr>
        <w:t xml:space="preserve">: Хочу поиграть с вами в интересную игру, которая называется </w:t>
      </w:r>
      <w:r>
        <w:rPr>
          <w:b/>
          <w:sz w:val="32"/>
          <w:szCs w:val="32"/>
        </w:rPr>
        <w:t>«Вопрос – ответ».</w:t>
      </w:r>
      <w:r>
        <w:rPr>
          <w:sz w:val="32"/>
          <w:szCs w:val="32"/>
        </w:rPr>
        <w:t xml:space="preserve"> Я буду задавать вам вопросы, а вы на них ответите и получите за каждый правильный ответ фишку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ая птица бывает почтовой? (Голубь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ая птица носит чёрный галстук на жёлтой манишке? (Синица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ая птица днём спит, а ночью охотится? (Сова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ую птицу называют санитаром леса? (Дятел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Болотная птица, стоит на одной ноге, поджав другую? (Цапля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ая птица не вьёт своего гнезда, а подбрасывает свои яйца в чужие гнёзда? (Кукушка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называется птичий дом? (Гнездо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из птиц самый лучший певец? (Соловей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го из птиц называют воровкой? (Сорока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называется домик для птиц, сделанный человеком? (Скворечник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тица неуклюжая на берегу и красивая на воде? (Лебедь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лодцы! Справились и с этим заданием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играем в веселую игру для пальчиков?</w:t>
      </w:r>
    </w:p>
    <w:p>
      <w:pPr>
        <w:pStyle w:val="Normal"/>
        <w:ind w:left="-180" w:right="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альчиковая гимнастика: «Вот помощники мои»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). - М.: ВАКО,2006.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т помощники мои, их как хочешь, поверни: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>(Смотрим на раскрытые ладони.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-180" w:right="540" w:firstLine="36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вот этак, и вот так, не  обидятся никак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Потираем рук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з, два, три, четыре, пять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Хлопаем в ладош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сидится им опять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Встряхиваем кист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стучали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Стучим по столу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вертели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Круговые вращения кистью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работать захотели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Потираем рукам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работают немножко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Хлопаем в ладоши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ы дадим им отдохнуть.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Сложили ладони вместе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стучали,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Стучим по столу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вертели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>(Круговые вращения кистью.)</w:t>
      </w:r>
    </w:p>
    <w:p>
      <w:pPr>
        <w:pStyle w:val="Normal"/>
        <w:ind w:left="-180" w:righ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опять обратно в путь.</w:t>
      </w:r>
    </w:p>
    <w:p>
      <w:pPr>
        <w:pStyle w:val="Normal"/>
        <w:ind w:left="-180" w:right="540" w:firstLine="360"/>
        <w:rPr/>
      </w:pPr>
      <w:r>
        <w:rPr>
          <w:sz w:val="32"/>
          <w:szCs w:val="32"/>
        </w:rPr>
        <w:t xml:space="preserve">(Хлопаем в ладоши.) </w:t>
      </w:r>
    </w:p>
    <w:p>
      <w:pPr>
        <w:pStyle w:val="Normal"/>
        <w:ind w:left="-180" w:right="540" w:first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йчас наши пальчики станут волшебными и смастерят чудесную корзинку с первыми весенними цветами – подснежниками.       (</w:t>
      </w:r>
      <w:r>
        <w:rPr>
          <w:iCs/>
          <w:sz w:val="32"/>
          <w:szCs w:val="32"/>
        </w:rPr>
        <w:t>Дети вырезают круг из тонкой белой бумаги по трафарету. Складывают пополам и ещё раз  пополам. Сворачивают ещё три раза. Срезают правый нижний угол. Разворачивают цветок. Из кругов белой и жёлтой цветной бумаги вырезают тычинки. Для этого складывают круг пополам и ещё раз пополам и делают надрезы. Сначала наклеивают жёлтые тычинки, потом белые. Вырезают и наклеивают корзину, затем наклеивают цветы.)</w:t>
      </w:r>
    </w:p>
    <w:p>
      <w:pPr>
        <w:pStyle w:val="Normal"/>
        <w:ind w:left="-180" w:right="540" w:firstLine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                </w:t>
      </w:r>
      <w:r>
        <w:rPr>
          <w:iCs/>
          <w:sz w:val="32"/>
          <w:szCs w:val="32"/>
        </w:rPr>
        <w:t>(Команды выполняют задание, получают фишки.</w:t>
      </w:r>
      <w:r>
        <w:rPr>
          <w:i/>
          <w:sz w:val="32"/>
          <w:szCs w:val="32"/>
        </w:rPr>
        <w:t xml:space="preserve">) </w:t>
      </w:r>
    </w:p>
    <w:p>
      <w:pPr>
        <w:pStyle w:val="Normal"/>
        <w:ind w:left="-180" w:right="540" w:first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считайте заработанные вами фишки, и узнаем, кто сегодня победитель (дружб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5:00Z</dcterms:created>
  <dc:creator>Admin</dc:creator>
  <dc:description/>
  <cp:keywords/>
  <dc:language>en-US</dc:language>
  <cp:lastModifiedBy>Евгений</cp:lastModifiedBy>
  <dcterms:modified xsi:type="dcterms:W3CDTF">2018-09-11T09:51:00Z</dcterms:modified>
  <cp:revision>17</cp:revision>
  <dc:subject/>
  <dc:title/>
</cp:coreProperties>
</file>