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руппа здоровья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дивидуальная карта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ребенка, дата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: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ское 20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ррекционно-развивающей помощ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рач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дсест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рук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-психоло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д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лительность занятий в недел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b/>
        </w:rPr>
        <w:t>Примечание: каждый специалист прописывает цель и задачи коррекционной помощи ребенку, программу или технологию, по которой проводятся занятия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езультаты диагностик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55"/>
        <w:gridCol w:w="1754"/>
        <w:gridCol w:w="175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след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мнестические сведения о ребенк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нные физического здоровь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Подпись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Заключение по результатам физического развития            ребен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анка</w:t>
      </w:r>
      <w:r>
        <w:rPr>
          <w:b/>
          <w:sz w:val="28"/>
          <w:szCs w:val="28"/>
        </w:rPr>
        <w:t>: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ое состояние организма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торное развитие</w:t>
      </w:r>
      <w:r>
        <w:rPr>
          <w:b/>
          <w:sz w:val="28"/>
          <w:szCs w:val="28"/>
        </w:rPr>
        <w:t>: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ика рук: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я движений: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п движения: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ая рука, нога: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качества: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а: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та: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ливость: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вновесие: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собенности физического разви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___Подпись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 Содержание коррекционно-развивающей помощи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едагог-психолог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нструктор по физкультур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Музыкальный руководител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Учитель-логопед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Взаимодействие с социумом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Рекомендации для родителей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лан-прогноз развития ребенк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дивидуальная  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ребенка: _________________________________________________дата рождения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: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: с __________ по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ское 20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езультаты диагностик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еабилитационный потенциал ребенка:</w:t>
      </w:r>
    </w:p>
    <w:p>
      <w:pPr>
        <w:pStyle w:val="Normal"/>
        <w:rPr/>
      </w:pPr>
      <w:r>
        <w:rPr/>
        <w:t xml:space="preserve">   </w:t>
      </w:r>
      <w:r>
        <w:rPr/>
        <w:t>Способности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нтересы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оложительные черты характера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организационные мероприятия в отношении ребенка</w:t>
      </w:r>
    </w:p>
    <w:p>
      <w:pPr>
        <w:pStyle w:val="Normal"/>
        <w:rPr/>
      </w:pPr>
      <w:r>
        <w:rPr/>
        <w:t>(рекомендации для участников образовательного процесса):</w:t>
      </w:r>
    </w:p>
    <w:p>
      <w:pPr>
        <w:pStyle w:val="Normal"/>
        <w:rPr/>
      </w:pPr>
      <w:r>
        <w:rPr/>
        <w:t xml:space="preserve">    </w:t>
      </w:r>
      <w:r>
        <w:rPr/>
        <w:t>Индивидуализация темпа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Объем работы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Индивидуализация видов помощи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Индивидуализация наглядности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Индивидуализация места работы с ребенком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23:00Z</dcterms:created>
  <dc:creator>МДОУ №2</dc:creator>
  <dc:description/>
  <cp:keywords/>
  <dc:language>en-US</dc:language>
  <cp:lastModifiedBy>Людмила</cp:lastModifiedBy>
  <cp:lastPrinted>2008-12-09T11:37:00Z</cp:lastPrinted>
  <dcterms:modified xsi:type="dcterms:W3CDTF">2018-10-12T14:38:00Z</dcterms:modified>
  <cp:revision>18</cp:revision>
  <dc:subject/>
  <dc:title/>
</cp:coreProperties>
</file>