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гра – соревнование с родителям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т звука к связной речи».</w:t>
      </w:r>
    </w:p>
    <w:p>
      <w:pPr>
        <w:pStyle w:val="Normal"/>
        <w:ind w:left="-900" w:first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вязную речь детей.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звуко-слоговой структурой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вязн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ре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детей, учить общаться со взрослы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алочка, 2 таблички с изображением детей, 2 таблички с изображением взрослых, 4 карты-маршрута, профиль твердого звука л, профиль мягкого звука ль, 17 кубиков для лестницы, 4 игрушки, маркер, фишки, 28 полосок бумаги для деления на слоги, простые карандаши, звуковые полоски и красные, синие, зеленые кружочки, 32 картинки с животными, 4 набора кубиков, наборы букв, 4 набора разрезных картинок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center"/>
        <w:rPr/>
      </w:pPr>
      <w:r>
        <w:rPr>
          <w:b/>
          <w:i/>
          <w:sz w:val="28"/>
          <w:szCs w:val="28"/>
        </w:rPr>
        <w:t>Ход игры - сорев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90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: все стоят в кругу, передают друг другу палочку и говорят о своем настроении и пожелания участникам сорев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Деление на команды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таблички на столах и займите свое место. На столах 2 таблички для команд детей, 2 таблички для команд взрослых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 Сообщение темы игры - соревнован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вы будете соревноваться, и зарабатывать фишки. Каждая команда получит карту-маршрут движения. В ней указаны все задания и физминутки. Сегодня мы будем говорить о разных животных и поработаем со звуками [л] и [ль]. Посмотрите на звуковой профиль звуков [л] и [ль] и дайте им характеристику. В картах-маршрутах спрятались названия животных. Выполняя задания, вы будете открывать буквы и прочитаете название животного. За каждое правильно выполненное задание компания будет подниматься на одну ступеньку по нашей лестнице. 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Задания для соревн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звание команды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ая команда придумает себе название. 2 команды придумают названия животных с твердым звуком [л], 2 команды придумают названия животных с мягким звуком [ль]. Выбор капитана команды. Названия запишем на обратной стороне карточки. За правильный ответ – </w:t>
      </w:r>
      <w:r>
        <w:rPr>
          <w:b/>
          <w:i/>
          <w:sz w:val="28"/>
          <w:szCs w:val="28"/>
        </w:rPr>
        <w:t xml:space="preserve">фишка </w:t>
      </w:r>
      <w:r>
        <w:rPr>
          <w:sz w:val="28"/>
          <w:szCs w:val="28"/>
        </w:rPr>
        <w:t>команде и подъем на одну ступеньку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  <w:r>
        <w:rPr>
          <w:sz w:val="28"/>
          <w:szCs w:val="28"/>
        </w:rPr>
        <w:t xml:space="preserve"> Проводит капитан одной команды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Поймай звук»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- Я называю разные звуки, если вы услышите звук [л] – хлопает команда с твердым звуком [л]. Если вы услышите звук [ль] – хлопает команда с мягким звуком [ль].  За правильное выполнение задания – </w:t>
      </w:r>
      <w:r>
        <w:rPr>
          <w:b/>
          <w:i/>
          <w:sz w:val="28"/>
          <w:szCs w:val="28"/>
        </w:rPr>
        <w:t>фишка</w:t>
      </w:r>
      <w:r>
        <w:rPr>
          <w:sz w:val="28"/>
          <w:szCs w:val="28"/>
        </w:rPr>
        <w:t xml:space="preserve"> команде и подъем на одну ступеньку.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ение на слог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участник соревнования получает картинку животного, полоску чистой бумаги и простой карандаш. Разделить слово на слоги на полоске. За правильное выполнение задания – </w:t>
      </w:r>
      <w:r>
        <w:rPr>
          <w:b/>
          <w:i/>
          <w:sz w:val="28"/>
          <w:szCs w:val="28"/>
        </w:rPr>
        <w:t>фишка</w:t>
      </w:r>
      <w:r>
        <w:rPr>
          <w:sz w:val="28"/>
          <w:szCs w:val="28"/>
        </w:rPr>
        <w:t xml:space="preserve"> команде и подъем на одну ступеньку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  <w:r>
        <w:rPr>
          <w:sz w:val="28"/>
          <w:szCs w:val="28"/>
        </w:rPr>
        <w:t xml:space="preserve"> Проводит капитан одной команды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о звуковыми полоскам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участник соревнования выкладывает кружками свое слово на полоске. За правильное выполнение задания – </w:t>
      </w:r>
      <w:r>
        <w:rPr>
          <w:b/>
          <w:i/>
          <w:sz w:val="28"/>
          <w:szCs w:val="28"/>
        </w:rPr>
        <w:t>фишка</w:t>
      </w:r>
      <w:r>
        <w:rPr>
          <w:sz w:val="28"/>
          <w:szCs w:val="28"/>
        </w:rPr>
        <w:t xml:space="preserve"> команде и подъем на одну ступеньку.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ыложи слово из кубиков»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ая команда получает набор кубиков с буквами. Сложите из них название любого  животного с твердым звуком [л] – 2 команды, с мягким звуком [ль] – 2 команды. С составленным словом придумайте предложение и посчитайте, сколько в нем слов. За правильное выполнение задания – </w:t>
      </w:r>
      <w:r>
        <w:rPr>
          <w:b/>
          <w:i/>
          <w:sz w:val="28"/>
          <w:szCs w:val="28"/>
        </w:rPr>
        <w:t>фишка</w:t>
      </w:r>
      <w:r>
        <w:rPr>
          <w:sz w:val="28"/>
          <w:szCs w:val="28"/>
        </w:rPr>
        <w:t xml:space="preserve"> команде и подъем на одну ступеньку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  <w:r>
        <w:rPr>
          <w:sz w:val="28"/>
          <w:szCs w:val="28"/>
        </w:rPr>
        <w:t xml:space="preserve"> Проводит капитан одной команды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схеме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ая команда получает картинку-схему. По ней нужно составить рассказ о животном – названии вашей компании. За правильное выполнение задания – </w:t>
      </w:r>
      <w:r>
        <w:rPr>
          <w:b/>
          <w:i/>
          <w:sz w:val="28"/>
          <w:szCs w:val="28"/>
        </w:rPr>
        <w:t xml:space="preserve">фишка </w:t>
      </w:r>
      <w:r>
        <w:rPr>
          <w:sz w:val="28"/>
          <w:szCs w:val="28"/>
        </w:rPr>
        <w:t xml:space="preserve">команде и подъем на одну ступеньку. 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Придумай слово»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- Каждая командак получает набор букв. К неполному слову «.оты» добавьте одну букву, чтобы получилось: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первой компании – животные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второй компании – обувь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третьей компании – музыкальные знак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четвертой компании – приспособление, в котором пчелы хранят мед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е выполнение задания – </w:t>
      </w:r>
      <w:r>
        <w:rPr>
          <w:b/>
          <w:i/>
          <w:sz w:val="28"/>
          <w:szCs w:val="28"/>
        </w:rPr>
        <w:t>фишка</w:t>
      </w:r>
      <w:r>
        <w:rPr>
          <w:sz w:val="28"/>
          <w:szCs w:val="28"/>
        </w:rPr>
        <w:t xml:space="preserve"> команде и подъем на одну ступеньку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  <w:r>
        <w:rPr>
          <w:sz w:val="28"/>
          <w:szCs w:val="28"/>
        </w:rPr>
        <w:t xml:space="preserve"> Проводит капитан одной команды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 Игра «Сложи картинку»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ны команд выбирают конверт с разрезной картинкой животного. 2 команды с твердым звуком [л], 2 команды с мягким звуком [ль]. Сложить разрезную картинку. За правильное выполнение задания – </w:t>
      </w:r>
      <w:r>
        <w:rPr>
          <w:b/>
          <w:i/>
          <w:sz w:val="28"/>
          <w:szCs w:val="28"/>
        </w:rPr>
        <w:t>фишка</w:t>
      </w:r>
      <w:r>
        <w:rPr>
          <w:sz w:val="28"/>
          <w:szCs w:val="28"/>
        </w:rPr>
        <w:t xml:space="preserve"> команде и подъем на одну ступеньку. </w:t>
      </w:r>
    </w:p>
    <w:p>
      <w:pPr>
        <w:pStyle w:val="Normal"/>
        <w:ind w:left="-9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гадай животного»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открытых букв у каждой команды получилось слово – это название животного. Это ваш секрет. Команды должны угадать название животного, задавая вопросы, на которые можно ответить только да или нет. За правильное выполнение задания – </w:t>
      </w:r>
      <w:r>
        <w:rPr>
          <w:b/>
          <w:i/>
          <w:sz w:val="28"/>
          <w:szCs w:val="28"/>
        </w:rPr>
        <w:t>фишка</w:t>
      </w:r>
      <w:r>
        <w:rPr>
          <w:sz w:val="28"/>
          <w:szCs w:val="28"/>
        </w:rPr>
        <w:t xml:space="preserve"> команде и подъем на одну ступеньку. </w:t>
      </w:r>
    </w:p>
    <w:p>
      <w:pPr>
        <w:pStyle w:val="Normal"/>
        <w:ind w:left="-900" w:firstLine="360"/>
        <w:jc w:val="both"/>
        <w:rPr/>
      </w:pPr>
      <w:r>
        <w:rPr>
          <w:b/>
          <w:i/>
          <w:sz w:val="28"/>
          <w:szCs w:val="28"/>
        </w:rPr>
        <w:t>5. Итог игры - соревнования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- Что мы сегодня делали?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для вас было самым трудным?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для вас было самым интересным?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то же победил? Узнаем, когда посчитаем ф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01:00Z</dcterms:created>
  <dc:creator>via</dc:creator>
  <dc:description/>
  <cp:keywords/>
  <dc:language>en-US</dc:language>
  <cp:lastModifiedBy>Марина</cp:lastModifiedBy>
  <dcterms:modified xsi:type="dcterms:W3CDTF">2018-09-12T12:19:00Z</dcterms:modified>
  <cp:revision>8</cp:revision>
  <dc:subject/>
  <dc:title/>
</cp:coreProperties>
</file>