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Фронтальное занятие по формированию звукопроизношения в подготовительной логопедическ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Тема. </w:t>
      </w:r>
      <w:r>
        <w:rPr>
          <w:sz w:val="28"/>
          <w:szCs w:val="28"/>
        </w:rPr>
        <w:t>Дифференциация согласных звуков (п - б). Лексическая тема: «Професси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мение правильного произношения и различения звуков (п – б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ильное произношение звуков (п –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личение звонких и глухих со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пособствовать развитию фонематического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вуко – слоговой анал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огащение словаря по теме «Профе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6) Воспитывать культуру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картинок белого и зеленого цвета с профессиями, 2 таблички для написания названий компаний, белые полоски для деления слов на слоги, кружки красного, зеленого и синего цвета, сюжетные картинки с профессиями, 2 картинки с профессиями и набор предметов для этих профессий, фиш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кончи предложение» в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мы и цели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говорим о профессиях. Вы знаете много разных профессий, но есть одна, которая вам нравится больше других. Сейчас каждый из вас расскажет об этой профессии, начиная со слов: «Мне нравится профессия …., потому, что …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3. Деление ребят на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ле лежат карточки зелёного и белого цвета с профессиями. По цвету карточки найдите своё место за столом. Сегодня вы будете соревноваться и зарабатывать фишк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думать название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вою компанию профессией, которой не существует, но вам хочется, чтобы она была. (фишки)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5. Определение темы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буду называть профессии, а вы определите, с какими звуками будем сегодня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  и посмотрите как я произнесу звуки п,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несите звуки сами.(фишки)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6. Развитие фонематического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оймай звук». (фишк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 Физминутка</w:t>
      </w:r>
      <w:r>
        <w:rPr>
          <w:sz w:val="28"/>
          <w:szCs w:val="28"/>
        </w:rPr>
        <w:t>. Проводит ребе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микой и жестами показывает движения любой профессии. Дети угадывают профессию и повторяют движ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8. Совместная работа в комп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характеристику звука. Решите, кто пойдет отвечать к доске. (фишк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9. Деление слов на слоги и определение места звука в слогах. </w:t>
      </w:r>
      <w:r>
        <w:rPr>
          <w:sz w:val="28"/>
          <w:szCs w:val="28"/>
        </w:rPr>
        <w:t>(фишки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Звуковой анал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лосками и кружками красного, синего и зеленого цвета (фишки)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1. Физминутка</w:t>
      </w:r>
      <w:r>
        <w:rPr>
          <w:sz w:val="28"/>
          <w:szCs w:val="28"/>
        </w:rPr>
        <w:t xml:space="preserve"> на развитие мелкой моторики рук. Проводит ребенок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2. Работа по развитию реч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картинку, составьте красивое предложение по ней и посчитайте слова в предложении. Назовите слово, в котором есть изучаемый звук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3. Задание на развитие мышления и ре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офессию, изображенную на картинке, и подберите необходимые для этой профессии предмет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Знакомство с нов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е животное может заболеть. Кто сможет его выле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рофессия у человека, который лечит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седа о профессии ветеринара и где у нас в селе находится ветеринарная станция)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5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звуками сегодня работали? Дайте характеристику этим зв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 свои фишки и мы узнаем, какая компания победи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5:00Z</dcterms:created>
  <dc:creator>XTreme</dc:creator>
  <dc:description/>
  <cp:keywords/>
  <dc:language>en-US</dc:language>
  <cp:lastModifiedBy>Евгений</cp:lastModifiedBy>
  <dcterms:modified xsi:type="dcterms:W3CDTF">2022-01-26T15:05:00Z</dcterms:modified>
  <cp:revision>5</cp:revision>
  <dc:subject/>
  <dc:title>Фронтальное занятие по формированию звукопроизношения в подготовительной логопедической группе</dc:title>
</cp:coreProperties>
</file>