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Лесные пожары — это бедствие.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кл занятий по профилактике лесных пожаров для детей старшего и подготовительного возраста.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е проведено совместно с лесопожарным центром Ермаковского района.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 и провела воспитатель МБДОУ «Ермаковский детский сад №2 Клушина Татьяна Васильевна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Главным в экологическом дошкольном воспитании является не получение знаний, а умение преобразить их в отношение к природе, умение и желание предпринимать определенные действия. Знания при этом не являются самоцелью, они лишь средство для воспитания человека с новым типом мышления. Экологическое воспитание дошкольников - это начало становления нового мировоззрения, более гармоничных отношений между человеком и природой. Знакомство в дошкольном возрасте с правилами поведения на природе, в частности с противопожарными правилами, позволит сформировать устойчивую модель поведения и умение верно ориентироваться в создавшейся ситуации, занять активную жизненную позицию. Занятия по профилактике лесных пожаров помогут убедить ребенка в том, что от каждого человека, в том числе, и от него лично, зависит состояние окружающей нас среды. Важное значение придается нравственному аспекту: развитию представлений о самоценности природы, самоценности любой формы жизни и уважения к ней, представлений о красоте природы, ее неповторимости, эмоциональному положительному отношению к окружающему миру, умению сопереживать и, в случае необходимости, помогать живым существам.</w:t>
      </w:r>
    </w:p>
    <w:p>
      <w:pPr>
        <w:pStyle w:val="Standard"/>
        <w:spacing w:lineRule="auto" w:line="360"/>
        <w:ind w:firstLine="544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Сформировать модель поведения с соблюдением правил пожарной безопасности и умением вести себя при обнаружении очага лесного пожара.</w:t>
      </w:r>
    </w:p>
    <w:p>
      <w:pPr>
        <w:pStyle w:val="Standard"/>
        <w:spacing w:lineRule="auto" w:line="360"/>
        <w:ind w:left="533" w:hanging="0"/>
        <w:jc w:val="both"/>
        <w:rPr>
          <w:b/>
          <w:b/>
          <w:bCs/>
        </w:rPr>
      </w:pPr>
      <w:r>
        <w:rPr>
          <w:b/>
          <w:bCs/>
        </w:rPr>
        <w:t>Задачи  занятий: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Дать детям представление о роли леса в жизни человека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Объяснить причины и последствия лесных пожаров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Научить детей выражать свое отношение к природе через художественное восприятие.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Работа с родителями: </w:t>
      </w:r>
      <w:r>
        <w:rPr/>
        <w:t>беседы о правилах противопожарной безопасности в лесу, распространение памяток.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92300" cy="25228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95475" cy="25273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99285" cy="253301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544"/>
        <w:jc w:val="both"/>
        <w:rPr>
          <w:b/>
          <w:b/>
          <w:u w:val="single"/>
        </w:rPr>
      </w:pPr>
      <w:r>
        <w:rPr>
          <w:b/>
          <w:u w:val="single"/>
        </w:rPr>
        <w:t>Схема проведения первого занятия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Рассказать детям о работе лесной службы. Конкретизировать представление детей о той большой многолетней работе, которая требуется, чтобы вырастить лес. Вместе с детьми обсудить роль леса в жизни людей, обобщить ответы детей (воспользоваться брошюрой "Лесные пожары" при подготовке)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Загадать детям загадки о жизни леса. Акцентировать внимание детей на то как много животных населяет лес. (При подготовке пользоваться приложением 1)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 xml:space="preserve">Спросить детей, какая самая главная беда может случиться с лесом, отчего лес страдает больше всего. Обобщить ответы детей.  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Продемонстрировать принадлежности и одежду лесника, занятого в тушении пожара, либо показать фотографии и картинки. Если есть принадлежности и одежда, одеть и экипировать ребенка, продемонстрировать, как пользоваться оборудованием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Объединить детей в группу по 2 - 3 ребенка. Раздать карточки с лесоохранными знаками, предложить детям обсудить в группе свой знак, от каждой группы один ребенок рассказывает о своем знаке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Обобщить рассказы детей. Сформулировать правила противопожарной безопасности в лесу. Обратить внимание детей, как они сами должны вести себя, чтобы не возник лесной пожар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Подвести итог занятия: защита лесов от пожара - это защита всего живого!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>
          <w:i/>
          <w:iCs/>
        </w:rPr>
        <w:t>Материалы:</w:t>
      </w:r>
      <w:r>
        <w:rPr/>
        <w:t xml:space="preserve"> карточки с лесоохранными знаками, одежда и противопожарное оборудование лесника.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68880" cy="32918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58085" cy="32791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567"/>
        <w:jc w:val="both"/>
        <w:rPr/>
      </w:pPr>
      <w:r>
        <w:rPr/>
      </w:r>
    </w:p>
    <w:p>
      <w:pPr>
        <w:pStyle w:val="Standard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хема проведение второго занятия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Перед началом второго занятия напомнить детям тему предыдущего занятия. Задать вопросы о том, какой вред наносят лесные пожары. Вспомнить правила противопожарной безопасности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Раздать детям листы бумаги, краски, кисти и карандаши и предложить им нарисовать лес, лесных обитателей, лесной пожар или его последствия. Предложить каждому ребенку сказать несколько слов о своей работе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13280" cy="28181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140585" cy="28524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567"/>
        <w:jc w:val="both"/>
        <w:rPr/>
      </w:pPr>
      <w:r>
        <w:rPr/>
      </w:r>
    </w:p>
    <w:p>
      <w:pPr>
        <w:pStyle w:val="Standard"/>
        <w:spacing w:lineRule="auto" w:line="360"/>
        <w:ind w:firstLine="567"/>
        <w:jc w:val="both"/>
        <w:rPr/>
      </w:pPr>
      <w:r>
        <w:rPr/>
      </w:r>
    </w:p>
    <w:p>
      <w:pPr>
        <w:pStyle w:val="Standard"/>
        <w:spacing w:lineRule="auto" w:line="360"/>
        <w:ind w:firstLine="567"/>
        <w:jc w:val="both"/>
        <w:rPr/>
      </w:pPr>
      <w:r>
        <w:rPr/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383155" cy="31756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74900" cy="31673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567"/>
        <w:jc w:val="both"/>
        <w:rPr/>
      </w:pPr>
      <w:r>
        <w:rPr/>
        <w:t>Организовать выставку детских работ в дошкольном образовательном учреждении. Лучшие работы поощрить призами.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  <w:i/>
          <w:iCs/>
        </w:rPr>
        <w:t xml:space="preserve">         </w:t>
      </w:r>
      <w:r>
        <w:rPr>
          <w:i/>
          <w:iCs/>
        </w:rPr>
        <w:t>Материалы</w:t>
      </w:r>
      <w:r>
        <w:rPr/>
        <w:t>: листы бумаги, краски, кисти, карандаши, призы.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rFonts w:eastAsia="Arial"/>
          <w:i/>
          <w:iCs/>
        </w:rPr>
        <w:t xml:space="preserve">          </w:t>
      </w:r>
      <w:r>
        <w:rPr>
          <w:i/>
          <w:iCs/>
        </w:rPr>
        <w:t>Приложение №1.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1. Дом со всех сторон открыт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Он резною крышей крыт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Заходи в зеленый дом -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Чудеса увидишь в нем. (Лес.)</w:t>
      </w:r>
    </w:p>
    <w:p>
      <w:pPr>
        <w:pStyle w:val="Standard"/>
        <w:spacing w:lineRule="auto" w:line="360"/>
        <w:ind w:firstLine="567"/>
        <w:jc w:val="both"/>
        <w:rPr/>
      </w:pPr>
      <w:r>
        <w:rPr/>
      </w:r>
    </w:p>
    <w:p>
      <w:pPr>
        <w:pStyle w:val="Standard"/>
        <w:spacing w:lineRule="auto" w:line="360"/>
        <w:ind w:firstLine="567"/>
        <w:jc w:val="both"/>
        <w:rPr/>
      </w:pPr>
      <w:r>
        <w:rPr/>
        <w:t>2. Что же это за девица -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Не швея, не мастерица,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Ничего сама не шьет,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А в иголках круглый год. (Ель.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3.За деревьями, кустами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Промелькнуло быстро пламя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Промелькнуло, пробежало -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Нет ни дыма, ни пожара. (Лиса.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4.В лес идет - из леса глядит,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Из лесу идет - в лес глядит. (Рюкзак.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5.Под стеклом сижу,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Во все стороны гляжу;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В лес со мной заберешься -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С пути не собьешься. (Компас.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6.Хозяин лесной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Просыпается весной,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А зимой, под вьюжный вой,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Спит в избушке снеговой. (Медведь.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7.Мы - лесные жители,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Мудрые строители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Из иголок всей артелью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Строим дом себе под елью. (Муравьи и муравейник.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8.На пеньке живет семья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Мама, папа, брат и я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Дом один у нас, а крыша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Есть у каждого своя. (Опята.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9.До какого места заяц бежит в лес? ( До середины, потом выбегает.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10.Вьется веревка, на конце - головка. (Змея.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11.На зеленом шнурочке белые звоночки. (Ландыш.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12.Я капелька лета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На тоненькой ножке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Плетут для меня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Кузовки да лукошки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Кто любит меня,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Тот и рад поклониться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А имя дала мне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Родная землица. (Земляника)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13.Я по дереву стучу,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Червячка добыть хочу,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Хоть и скрылся под корой -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Все равно он будет мой! ( Дятел.)</w:t>
      </w:r>
    </w:p>
    <w:sectPr>
      <w:type w:val="nextPage"/>
      <w:pgSz w:w="11906" w:h="16838"/>
      <w:pgMar w:left="93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33:00Z</dcterms:created>
  <dc:creator>Дом</dc:creator>
  <dc:description/>
  <dc:language>en-US</dc:language>
  <cp:lastModifiedBy>Пользователь</cp:lastModifiedBy>
  <cp:lastPrinted>2008-07-01T05:29:00Z</cp:lastPrinted>
  <dcterms:modified xsi:type="dcterms:W3CDTF">2022-05-11T04:34:00Z</dcterms:modified>
  <cp:revision>4</cp:revision>
  <dc:subject/>
  <dc:title/>
</cp:coreProperties>
</file>